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825-7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Уютритейл» Горшковой Галины Валентино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оршкова Г.В. являясь директором ООО «Уютритейл», расположенного по адресу: 628600, Россия, ХМАО-Югра, г. Нижневартовск, ул. 2П-2, д. 30, офис 36, что подтверждается выпиской из ЕГРЮЛ, не представила расчет по страховым взносам за 3 месяца 2023 года, срок предоставления не позднее 25.04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оршкова Г.В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оршковой Г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Горшковой Г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шковой Г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оршковой Г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100026700001 об административном правонарушении от 07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Уютритейл» от 07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шковой Г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оршкова Г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Уютритейл» Горшкову Галину Валенти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